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Times New Roman" w:cs="Arial Black"/>
          <w:sz w:val="28"/>
          <w:szCs w:val="28"/>
        </w:rPr>
      </w:pPr>
      <w:bookmarkStart w:id="0" w:name="_GoBack"/>
      <w:bookmarkEnd w:id="0"/>
      <w:r>
        <w:rPr>
          <w:rFonts w:eastAsia="Times New Roman" w:cs="Arial Black" w:ascii="Arial Black" w:hAnsi="Arial Black"/>
          <w:sz w:val="28"/>
          <w:szCs w:val="28"/>
        </w:rPr>
        <w:t xml:space="preserve"> </w:t>
      </w:r>
      <w:r>
        <w:rPr>
          <w:rFonts w:eastAsia="Times New Roman" w:cs="Arial Black" w:ascii="Arial Black" w:hAnsi="Arial Black"/>
          <w:sz w:val="28"/>
          <w:szCs w:val="28"/>
        </w:rPr>
        <w:t>GBV Rapid Assessment CHECKLIST</w:t>
      </w:r>
    </w:p>
    <w:tbl>
      <w:tblPr>
        <w:tblW w:w="1080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97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2B" w:val="clear"/>
          </w:tcPr>
          <w:p>
            <w:pPr>
              <w:pStyle w:val="Normal"/>
              <w:spacing w:before="48" w:after="48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taf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Team Coordinator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Leads in monitoring quality of the assessment as well as analysis and compilation of informatio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eam Leader(s)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Leads field teams in the implementation of the assessment, working closely with other team leaders, translators and the team coordinator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ranslator(s)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Each team leader will have a translator identified from the local community who will be briefed on his/her role in the assessment beforehand; they will also be oriented on codes of conduct, and be clear about their ToR (including payment, working hours, etc.) before the assessme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Transcriber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Transcribers from the local community will help with translating and transferring information from the assessment forms into a compiled databas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river(s)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Drivers will be identified within the organization or on a contractual basis and will be briefed on the purpose of the assessment and codes of conduct; every effort will be made to keep the same drivers throughout the entire assessment period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Mobile Phones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Each staff will have one charged phone with substantial credit that they will use throughout the assessme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ommunication Tree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Clear lines of communication in case of security concerns and for general reporting; each team member will share their phone numbers with one another before the assessment commences; the team coordinator (or other security focal point) will also have phone numbers for all team member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Daily Debrief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Team coordinator leads team debriefs at the beginning and during set intervals during the assessme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Movement Plan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Ensure team members are aware of the time of departure and return each day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Logistics &amp; Securit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Security &amp; Coordination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 meeting area will be determined each morning by assessment team leaders and will be revised each morning, as appropriate and necessar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Transport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dequate vehicles will be requested through logistics available to travel to the assessment sites and stay on-site through the entire day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upplie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ter &amp; Snacks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Each car/team should have sufficient safe drinking water and snacks for the da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ssessment Forms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Copy or print multiple copies of the assessment forms that have been adapted by the team in advanc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Excel Database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evelop a tool that can be used to organize and compile assessment information into one plac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Pens, Notebooks &amp; Folders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All assessment team members should carry several pens and a notebook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Time-Keeping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Ensure team members have a watch or cell phones so that they can keep tim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Identification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Ensure all team members have badges with a way to make them visibl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lipboards: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When using the actual assessment forms, clipboards may be usefu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Clear Plastic Pouches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lastic envelope for holding forms and paper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Other Preparation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Discussion with Local Authorities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The team coordinator will organize a discussion with relevant authorities so they understand the purpose and process of the assessment, and give appropriate approv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Service Availability &amp; Referrals: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ocument the referral plan and procedures for survivors who may report their cases according to services available in the a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1:00Z</dcterms:created>
  <dc:creator>Information Technology</dc:creator>
  <dc:description/>
  <cp:keywords/>
  <dc:language>en-US</dc:language>
  <cp:lastModifiedBy>Virginia Z</cp:lastModifiedBy>
  <dcterms:modified xsi:type="dcterms:W3CDTF">2013-03-18T20:21:00Z</dcterms:modified>
  <cp:revision>2</cp:revision>
  <dc:subject/>
  <dc:title/>
</cp:coreProperties>
</file>